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Kéziratos térképek az Országos Széchényi Könyvtár Térképtárában</w:t>
      </w:r>
    </w:p>
    <w:p>
      <w:pPr>
        <w:pStyle w:val="TextBody"/>
        <w:rPr>
          <w:sz w:val="26"/>
        </w:rPr>
      </w:pPr>
      <w:r>
        <w:rPr>
          <w:sz w:val="26"/>
        </w:rPr>
        <w:t xml:space="preserve">Budapest. 1984. I-II. </w:t>
      </w:r>
    </w:p>
    <w:p>
      <w:pPr>
        <w:pStyle w:val="TextBody"/>
        <w:rPr>
          <w:sz w:val="26"/>
        </w:rPr>
      </w:pPr>
      <w:r>
        <w:rPr>
          <w:sz w:val="26"/>
        </w:rPr>
        <w:t>Szerk.: Patay Pálné és Plihál Katal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Moldvára vonatkozó válogatott bibliográfia fenti kötetbő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ogyorossy Antonius: Máramaros vármegyes és Bukovina közigazgatási térképe – 1780. TK 55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ntzl, Joseph: Ideal Plan des Bucoviner Zoll-Cordons – 1775 k. TK 546 (hadtörténeti térkép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stor: carta noveéées des Bucovines d’apres cele de la Direction du Sieur de Hora. TK 55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terius: Tabula geographica Buccovinae e Moldavia Austriacis ditionibus anno 1770 adiecte…describente. 1778. TK 52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áky, Jean: Carte nouvelle de Royaumes de Gallizie et Lodomerie avec le district de Bukovine. TK 549 (közigazgatási térkép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Karte deren Königreichen Gallicien und Lodomerien in ihre Kreis und Districten eingetbreielet mit Anschlus der Bukovina. 1775 k. (Galícia, Lodoméria és Bukovina topográfiai térképe) TK 56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scher: Moldau, Besarabien und die Walachei. 1770 k. TK 5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Győrffy István: A moldvai csángók néprajzi térképe az 1899-1902 évi hivatalos román adatok alapján.19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utsch, Stephanus: Principatuum Transylvaniae et Moldaviae confiniorum tam antiquorum quom recentium ac modernorum acta possessorum…1750 k. (Erdély és Moldva között húzódó határ a Keleti-kárpátok területén az Aranyos-Besztercétől az Ojtozi-szorosig. Határrendészeti térkép. A moldvaiak különböző időkből való területfoglalásai színnel kiemelve. TK 207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flacher, Georgius: Mappa geographica…1784 k. Magyarország és a környező államok; egyházi közigazgatási térkép. Készült Patachich Ádám érseksége idején. TK 1386 ; TK 1390</w:t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>Lutsch, Stephanus: Principatuum Transylvaniae et Moldaviae confiniorum tam antiquorum quom recentium ac modernorum acta possessorum…1750 k. (Erdély és Moldva között húzódó határ a Keleti-kárpátok területén az Aranyos-Besztercétől az Ojtozi-szorosig. Határrendészeti térkép. A moldvaiak különböző időkből való területfoglalásai színnel kiemelve. TK 207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érkép leírás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atin nyelvű névrajz és feliratozás, ugyanakkor magyar névanyag is feltűnik a földrajzi nevek közöt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alag-szerű térkép, melynek tájolása nem követi az Észak-déli irányt. Erdély és Moldva határát ábrázolja a térkép, de sajátos módon, mintegy azt „kiegyenesítve”. „Asztallap-nagyságú”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ajnos csak az erdélyi területek ábrázolása részletes, Moldváé nem. Moldvából az alábbi két elem ismerhető fel:</w:t>
      </w:r>
    </w:p>
    <w:p>
      <w:pPr>
        <w:pStyle w:val="Normal"/>
        <w:numPr>
          <w:ilvl w:val="0"/>
          <w:numId w:val="7"/>
        </w:numPr>
        <w:ind w:left="360" w:hanging="76"/>
        <w:jc w:val="both"/>
        <w:rPr>
          <w:sz w:val="24"/>
        </w:rPr>
      </w:pPr>
      <w:r>
        <w:rPr>
          <w:sz w:val="24"/>
        </w:rPr>
        <w:t>Tatros völgye és Comanesti</w:t>
      </w:r>
    </w:p>
    <w:p>
      <w:pPr>
        <w:pStyle w:val="Normal"/>
        <w:numPr>
          <w:ilvl w:val="0"/>
          <w:numId w:val="7"/>
        </w:numPr>
        <w:ind w:left="360" w:hanging="76"/>
        <w:jc w:val="both"/>
        <w:rPr>
          <w:sz w:val="24"/>
        </w:rPr>
      </w:pPr>
      <w:r>
        <w:rPr>
          <w:sz w:val="24"/>
        </w:rPr>
        <w:t>Ojtoz-völgy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térkép - szándéka szerint - különböző idejű betelepedéseket ábrázol, de nem Moldvába, hanem még a ma is Erdélynek tekintett területen, Moldva irányába, a Kárpátok vízválasztója felé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flacher, Georgius: Mappa geographica…1784 k. Magyarország és a környező államok; egyházi közigazgatási térkép. Készült Patachich Ádám érseksége idején. TK 1386 ; TK 139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érkép leírás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Asztal-nagyságú térkép, latin nyelvű névrajzzal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erete fokhálózatot is tartalmaz, maga a térkép amúgy meglehetősen elnagyolt; sok tekintetben „rajz-szerű”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assy és Soczava szerepel Moldvában, ezek mint „Fortalituum” (erősségek) szerepelnek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A térkép a püspökségeket ill. azok székhelyét tünteti föl; pl.: Galacz ERGN (Episcopi Ritus Graeci Uniti)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ntzl, Joseph: Ideal Plan des Bucoviner Zoll-Cordons – 1775 k. TK 546 (hadtörténeti térkép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érkép leírás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-D-i tájolású térkép; nagyobb, mint az A3-as mér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khálózata nincsen; színes; német nyelv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ínes nyomású, német nyelvű térké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atárvonalra koncentrál a térkép: lengyel (zöld). moldvai (piros), erdélyi (barna) határok jelölé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árosok, falvak vannak jelölve, uta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érkép legészakabbi része: Hullityn (Galíicia); legdélebbi: Radna (Erdély) ill. Baja (Moldv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ntos: feltünteti Józseffalvát a bukovinai magyarság központját „Josephfalva” névvel, melyet községként jelöl „Postierung eines Berittenen” felirat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ldva ugyanakkor hiányos, csak a határ-menti részt jelz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rdekesség, hogy feltűnik lengyel területen Kominec podols helység jelölése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kovinában nagyobb helység még Suczawa és Czernovitz, a folyók közül jelzi a Moldovát, a Suczauraer Flußt. Seretet. Pruth-ot, Dnistert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terius: Tabula geographica Buccovinae e Moldavia Austriacis ditionibus anno 1770 adiecte Homagium praestitum in Csernovicz describente. 1778. TK 52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szak-déli tájolású, fokhálózat nélküli térké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ínes, német nyelv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 számmal jelölt határ van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Grenze dessen was tuletzt von Bucconina…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r Maramaros in ungar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on Siebenbürg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etzte von der … Buccovin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on Gallici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r vormaligen Occupationen zur Buccov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k tekintetben az „Ideal Plan…” című térképhez hasonlít, de itt valamelyest a tartomány belsejét is ábrázolják – egy sávban a határ mentén; a Sucava körüli karéjt ill. a Szeretig. . Ugyanakkor itt nem található Józseffal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lyóhálózata nagyon részletes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scher: Moldau, Besarabien und die Walachei. 1770 k. TK 5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ndkívül részletes, jó minőségű térkép. Összesen 10 db nagyméretű vászonlapból áll, ezek mindegyike asztalnyi méret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émet nyelvű, jelmagyarázata szerint az alábbi helyket jelö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Festung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Haupt Orth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Ordinaire Fleck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Dörf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Monaster, Klä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3. térképlap rendkívül izgalmas, ez ugyanis Roman és Bakó környékét tartalmazza – rendkívüli részletességgel. Így egyértelműen felismerhetők:</w:t>
      </w:r>
    </w:p>
    <w:p>
      <w:pPr>
        <w:pStyle w:val="Szvegtrzs2"/>
        <w:rPr/>
      </w:pPr>
      <w:r>
        <w:rPr/>
        <w:tab/>
        <w:t>Roman mellet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ind w:left="1770" w:hanging="360"/>
        <w:jc w:val="both"/>
        <w:rPr>
          <w:sz w:val="24"/>
        </w:rPr>
      </w:pPr>
      <w:r>
        <w:rPr>
          <w:sz w:val="24"/>
        </w:rPr>
        <w:t>Szubani (Szabófalva)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Bako (sic) mellet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" w:leader="none"/>
          <w:tab w:val="left" w:pos="1773" w:leader="none"/>
        </w:tabs>
        <w:ind w:left="1776" w:hanging="360"/>
        <w:jc w:val="both"/>
        <w:rPr>
          <w:sz w:val="24"/>
        </w:rPr>
      </w:pPr>
      <w:r>
        <w:rPr>
          <w:sz w:val="24"/>
        </w:rPr>
        <w:t>Ungureni (D-Dny-r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" w:leader="none"/>
          <w:tab w:val="left" w:pos="1773" w:leader="none"/>
        </w:tabs>
        <w:ind w:left="1776" w:hanging="360"/>
        <w:jc w:val="both"/>
        <w:rPr>
          <w:sz w:val="24"/>
        </w:rPr>
      </w:pPr>
      <w:r>
        <w:rPr>
          <w:sz w:val="24"/>
        </w:rPr>
        <w:t>Baja (Ény-r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" w:leader="none"/>
          <w:tab w:val="left" w:pos="1773" w:leader="none"/>
        </w:tabs>
        <w:ind w:left="1776" w:hanging="360"/>
        <w:jc w:val="both"/>
        <w:rPr>
          <w:sz w:val="24"/>
        </w:rPr>
      </w:pPr>
      <w:r>
        <w:rPr>
          <w:sz w:val="24"/>
        </w:rPr>
        <w:t>Adou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" w:leader="none"/>
          <w:tab w:val="left" w:pos="1773" w:leader="none"/>
        </w:tabs>
        <w:ind w:left="1776" w:hanging="360"/>
        <w:jc w:val="both"/>
        <w:rPr>
          <w:sz w:val="24"/>
        </w:rPr>
      </w:pPr>
      <w:r>
        <w:rPr>
          <w:sz w:val="24"/>
        </w:rPr>
        <w:t>Plaskopeni (Ploszkucsen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" w:leader="none"/>
          <w:tab w:val="left" w:pos="1773" w:leader="none"/>
        </w:tabs>
        <w:ind w:left="1776" w:hanging="360"/>
        <w:jc w:val="both"/>
        <w:rPr>
          <w:sz w:val="24"/>
        </w:rPr>
      </w:pPr>
      <w:r>
        <w:rPr>
          <w:sz w:val="24"/>
        </w:rPr>
        <w:t>Unguren (É-ÉK-re, de túl a Szerete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" w:leader="none"/>
          <w:tab w:val="left" w:pos="1773" w:leader="none"/>
        </w:tabs>
        <w:ind w:left="1776" w:hanging="360"/>
        <w:jc w:val="both"/>
        <w:rPr>
          <w:sz w:val="24"/>
        </w:rPr>
      </w:pPr>
      <w:r>
        <w:rPr>
          <w:sz w:val="24"/>
        </w:rPr>
        <w:t>Taslau</w:t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73" w:leader="none"/>
        </w:tabs>
        <w:jc w:val="both"/>
        <w:rPr/>
      </w:pPr>
      <w:r>
        <w:rPr>
          <w:sz w:val="24"/>
        </w:rPr>
        <w:t>Mindez azért is érdekes, mert a térkép alig hat évvel a Madéfalvi veszedelem utánra van datálva, azon számos csángó település megtalálható, ugyanakkor a térkép a csángó szakirodalomban nem ism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7:40:00Z</dcterms:created>
  <dc:creator>Martineum Alapítvány</dc:creator>
  <dc:description/>
  <cp:keywords/>
  <dc:language>en-US</dc:language>
  <cp:lastModifiedBy>User</cp:lastModifiedBy>
  <dcterms:modified xsi:type="dcterms:W3CDTF">2012-05-08T08:03:00Z</dcterms:modified>
  <cp:revision>3</cp:revision>
  <dc:subject/>
  <dc:title>Kéziratos térképek az Országos Széchényi Könyvtár Térképtárában</dc:title>
</cp:coreProperties>
</file>